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两个男孩子开车小黄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旅两位少年的驾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两位少年的驾驶故事</w:t>
      </w:r>
      <w:r>
        <w:rPr>
          <w:sz w:val="32"/>
          <w:szCs w:val="32"/>
        </w:rPr>
        <w:t>&lt;/p&gt;&lt;p&gt;&lt;img src="/static-img/2G8nGOFl05Edgu6TPp4AmLLxf-xoMvLF0ydByK1u94dCIVXCo2diXRv8aXbsCgzj.jpg"&gt;&lt;/p&gt;&lt;p&gt;</w:t>
      </w:r>
      <w:r>
        <w:rPr>
          <w:sz w:val="32"/>
          <w:szCs w:val="32"/>
        </w:rPr>
        <w:t>在一个阳光明媚的早晨，两个男孩子，一名叫李明，一名叫张强，他们决定开始了他们人生的新篇章——学习开车。他们选择了一辆小黄车作为练习用车，这辆小黄车虽然看起来不起眼，但它是他们进入汽车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去找一位经验丰富的教练来指导他们。教练是一位退休司机，他对这两个男孩子充满信心。他告诉他们：“开车就像是在操纵一艘船，你需要掌握好方向盘，不要让情绪左右你的双手。”</w:t>
      </w:r>
      <w:r>
        <w:rPr>
          <w:sz w:val="32"/>
          <w:szCs w:val="32"/>
        </w:rPr>
        <w:t>&lt;/p&gt;&lt;p&gt;&lt;img src="/static-img/LClf1lP_XMjMA7GJn7riEbLxf-xoMvLF0ydByK1u94e6azzlGbNnVbFCGhbTGTEsAf-ktOfOWHYy80CzhT8leSKEjEtOuS_G_6tkGcrQ6v3s4mqs5cLhhswr1UjE1qC8fRGhPXtl_XNiDc832be9Yw.jpg"&gt;&lt;/p&gt;&lt;p&gt;</w:t>
      </w:r>
      <w:r>
        <w:rPr>
          <w:sz w:val="32"/>
          <w:szCs w:val="32"/>
        </w:rPr>
        <w:t>李明和张强开始了第一节课。在教练的耐心指导下，他们学会了如何启动引擎、调节刹車、变换挡位，以及如何平稳地行驶。这一切听起来简单，但实际操作却需要极高的注意力和精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他们再次上路时，教练给出了新的任务——在城市道路上行驶。在这个过程中，他们遇到了各种各样的交通状况，有时候前方会突然出现红灯或者其他车辆急停，这些都是考验驾驶技巧的地方。两个男孩子紧握方向盘，仔细观察周围的情况，小黄说着“嘀嘀嘀”，提醒着它们要保持警觉。</w:t>
      </w:r>
      <w:r>
        <w:rPr>
          <w:sz w:val="32"/>
          <w:szCs w:val="32"/>
        </w:rPr>
        <w:t>&lt;/p&gt;&lt;p&gt;&lt;img src="/static-img/4ZI6lFm8xSDnUn399ulDS7Lxf-xoMvLF0ydByK1u94e6azzlGbNnVbFCGhbTGTEsAf-ktOfOWHYy80CzhT8leSKEjEtOuS_G_6tkGcrQ6v3s4mqs5cLhhswr1UjE1qC8fRGhPXtl_XNiDc832be9Yw.jpg"&gt;&lt;/p&gt;&lt;p&gt;</w:t>
      </w:r>
      <w:r>
        <w:rPr>
          <w:sz w:val="32"/>
          <w:szCs w:val="32"/>
        </w:rPr>
        <w:t>经过几周的苦学与实践，两人逐渐熟悉了城市道路上的规则和习惯。有一次，在一个拥堵的人流中间，他们没有被惊吓到，而是冷静地跟随前面的车队继续前进。这让教练非常欣慰，因为他知道这一刻，这两个人已经从初学者成长为真正的小型汽车驾驶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天气晴朗的时候，李明和张强终于获得了正式驾照。这份喜悦不是来自于成功获得证书，而是来自于经历过无数挑战，最终掌握了一项全新的技能。而这也证明了“两个男孩子开车小黄说”的重要性，它们之间不断交流与分享，让彼此都能够更快地适应并提高自己的驾驶水平。</w:t>
      </w:r>
      <w:r>
        <w:rPr>
          <w:sz w:val="32"/>
          <w:szCs w:val="32"/>
        </w:rPr>
        <w:t>&lt;/p&gt;&lt;p&gt;&lt;img src="/static-img/mQsW77lXAKGWA1kBh2kaRbLxf-xoMvLF0ydByK1u94e6azzlGbNnVbFCGhbTGTEsAf-ktOfOWHYy80CzhT8leSKEjEtOuS_G_6tkGcrQ6v3s4mqs5cLhhswr1UjE1qC8fRGhPXtl_XNiDc832be9Yw.jpg"&gt;&lt;/p&gt;&lt;p&gt;</w:t>
      </w:r>
      <w:r>
        <w:rPr>
          <w:sz w:val="32"/>
          <w:szCs w:val="32"/>
        </w:rPr>
        <w:t>现在，每当夜幕降临，当两人的心里回想起那些日子里的一切困难与挑战时，那份自豪感就会油然而生，因为那意味着自己已经不再是一个完全依赖成人帮助的小孩，而是一个独立的人，可以自己开启属于自己的未来之旅。</w:t>
      </w:r>
      <w:r>
        <w:rPr>
          <w:sz w:val="32"/>
          <w:szCs w:val="32"/>
        </w:rPr>
        <w:t>&lt;/p&gt;&lt;p&gt;&lt;a href = "/doc/534905-</w:t>
      </w:r>
      <w:r>
        <w:rPr>
          <w:sz w:val="32"/>
          <w:szCs w:val="32"/>
        </w:rPr>
        <w:t xml:space="preserve">两个男孩子开车小黄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两位少年的驾驶故事</w:t>
      </w:r>
      <w:r>
        <w:rPr>
          <w:sz w:val="32"/>
          <w:szCs w:val="32"/>
        </w:rPr>
        <w:t>.doc" rel="alternate" download="534905-</w:t>
      </w:r>
      <w:r>
        <w:rPr>
          <w:sz w:val="32"/>
          <w:szCs w:val="32"/>
        </w:rPr>
        <w:t xml:space="preserve">两个男孩子开车小黄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旅两位少年的驾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